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30"/>
                <w:szCs w:val="30"/>
              </w:rPr>
              <w:t>Manuscript Completion Checklis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. The Abstract fully summarizes the paper and contains no information (including data) that does not appear in the main tex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. The Abstract can be understood without reference to the main text and contains no undefined abbreviation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. The Introduction explains what is known and what is not known about the subject (i.e., the knowledge gap you are filling) and is supported by citations to other studi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. The novel aspect of the study is explained in the Introduct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. The aims of study are clearly stated in the last paragraph of the Introduct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. The Methods section contains enough information to allow another researcher to reproduce the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7. If standard techniques have been used, these are appropriately referenced in the Methods sect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. All figures and tables show essential data and do not duplicate data presented in the tex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9. The statistical analyses are described in the Methods and reported in the Result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0. All possible interpretations of the data are mentioned in the Discuss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1. The findings of the study are compared with those of similar studi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2. The limitations of the study are stated in the Discuss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3. The conclusions are stated at the end of the Discussion and they are based on the interpretation of the dat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4. The wider implications and/or applications of the findings are mentioned in the Discuss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5. All references that are cited in the text appear in the reference list and vice vers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Submission Checklis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. Check the manuscript complies with all journal instruction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. Check publication fee and/or image/page costs (and if appropriate, that you have the funds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. Check abstract is interesting, within word limit and appropriately formatted for the journa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. Check figures/tables are drawn to standard required by journal and saved in an appropriate forma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. Final proof read before submiss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. Identify potential peer reviewers (if the journal allows or requires suggestions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7. Write cover lette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. Complete any forms necessary for submission (e.g., copyright form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9. Make an account with the journal’s online submission syste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/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Arial" w:hAnsi="Arial" w:eastAsia="SimHei;黑体" w:cs="Arial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HeaderChar">
    <w:name w:val="Header Char"/>
    <w:qFormat/>
    <w:rPr>
      <w:kern w:val="2"/>
      <w:sz w:val="24"/>
      <w:szCs w:val="24"/>
      <w:lang w:eastAsia="zh-CN"/>
    </w:rPr>
  </w:style>
  <w:style w:type="character" w:styleId="FooterChar">
    <w:name w:val="Footer Char"/>
    <w:qFormat/>
    <w:rPr>
      <w:kern w:val="2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37:00Z</dcterms:created>
  <dc:creator>D Bowler</dc:creator>
  <dc:description/>
  <cp:keywords/>
  <dc:language>en-US</dc:language>
  <cp:lastModifiedBy>user</cp:lastModifiedBy>
  <dcterms:modified xsi:type="dcterms:W3CDTF">2012-04-30T05:37:00Z</dcterms:modified>
  <cp:revision>2</cp:revision>
  <dc:subject/>
  <dc:title/>
</cp:coreProperties>
</file>